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zakrzewienia liściaste o pow. 0,06 ha – działka nr 40/2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8T08:00:00Z</dcterms:modified>
  <cp:revision>339</cp:revision>
  <dc:subject/>
  <dc:title/>
</cp:coreProperties>
</file>